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8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065041421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5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8.6.2007 – 24.6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V minulém období započal let motýlů 2. generace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okončete výměnu odparníků a lepových desek ve feromonových lapácích pro sledování letové aktivity obalečů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Deltastop EA a LB).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Urychleně zahajte sledování průběhu letu 2. generace obaleče mramorovaného a jednopásého!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 současné době je již na sledovaných lokalitách vhodný termín pro použití </w:t>
      </w:r>
      <w:r>
        <w:rPr>
          <w:rFonts w:cs="Arial" w:ascii="Arial" w:hAnsi="Arial"/>
          <w:b/>
          <w:i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ři použití </w:t>
      </w:r>
      <w:r>
        <w:rPr>
          <w:rFonts w:cs="Arial" w:ascii="Arial" w:hAnsi="Arial"/>
          <w:i/>
          <w:color w:val="0000FF"/>
          <w:sz w:val="28"/>
          <w:szCs w:val="28"/>
        </w:rPr>
        <w:t>biologických přípravků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se ošetřuje 3-5 dní po vrcholu letu, při použití ostatních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ých přípravk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(Steward 30 WG)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Zolone 35 EC</w:t>
      </w:r>
      <w:r>
        <w:rPr>
          <w:rFonts w:cs="Arial" w:ascii="Arial" w:hAnsi="Arial"/>
          <w:b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</w:rPr>
        <w:t xml:space="preserve"> se ošetřuje 8-10 dní po vrcholu letu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Steward 30 WG (úč.l. indoxacarb 300 g/kg, je kontaktně a požerově působící insekticid, specificky účinný na housenky některých motýlů a některé další škůdce, působí především jako larvicid a vykazuje částečně ovicidní působení.V révě je registrován k ošetření proti obalečům v dávce 0,1 kg/ha při dávce aplikační kapaliny do 500 l/ha (1.generace) a 0,15 kg/ha při dávce aplikační kapaliny do 1000 l/ha (2.generace), Ošetřuje se podle signalizace cca 8-10 dnů po vrcholu letu. Steward 30 WG je současně účinný proti křísům. Přípravek lze  použít maximálně 3x v průběhu vegetace, OL 14 dnů).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3:00Z</dcterms:created>
  <dc:creator>Štěpán - Kužma</dc:creator>
  <dc:description/>
  <cp:keywords/>
  <dc:language>en-US</dc:language>
  <cp:lastModifiedBy>Bartova</cp:lastModifiedBy>
  <dcterms:modified xsi:type="dcterms:W3CDTF">2007-06-20T07:23:00Z</dcterms:modified>
  <cp:revision>2</cp:revision>
  <dc:subject/>
  <dc:title> </dc:title>
</cp:coreProperties>
</file>